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810895</wp:posOffset>
            </wp:positionV>
            <wp:extent cx="1043940" cy="309880"/>
            <wp:effectExtent l="0" t="0" r="0" b="0"/>
            <wp:wrapTight wrapText="bothSides">
              <wp:wrapPolygon edited="0">
                <wp:start x="-225" y="475"/>
                <wp:lineTo x="-225" y="20421"/>
                <wp:lineTo x="7390" y="20421"/>
                <wp:lineTo x="12118" y="20421"/>
                <wp:lineTo x="12797" y="20421"/>
                <wp:lineTo x="15496" y="18202"/>
                <wp:lineTo x="16390" y="18202"/>
                <wp:lineTo x="18419" y="12107"/>
                <wp:lineTo x="18419" y="7130"/>
                <wp:lineTo x="14370" y="1036"/>
                <wp:lineTo x="12118" y="475"/>
                <wp:lineTo x="-225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64870</wp:posOffset>
            </wp:positionV>
            <wp:extent cx="1108075" cy="2400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800100</wp:posOffset>
            </wp:positionV>
            <wp:extent cx="967740" cy="40005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96925</wp:posOffset>
            </wp:positionV>
            <wp:extent cx="899795" cy="2971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819785</wp:posOffset>
            </wp:positionV>
            <wp:extent cx="680720" cy="2851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17 декабря 2018 г, начало в 10-00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г. Ижевск, ул. Пушкинская, д.</w:t>
      </w:r>
      <w:r>
        <w:rPr>
          <w:b/>
          <w:sz w:val="32"/>
          <w:szCs w:val="32"/>
          <w:lang w:eastAsia="ru-RU"/>
        </w:rPr>
        <w:t xml:space="preserve"> 223, гостиница АМАКС Центральная, конференц-зал Гранд</w:t>
      </w:r>
    </w:p>
    <w:p>
      <w:pPr>
        <w:pStyle w:val="Iaui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FCOMP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до 11-30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FCOMP</w:t>
            </w:r>
          </w:p>
          <w:p>
            <w:pPr>
              <w:pStyle w:val="Style19"/>
              <w:snapToGrid w:val="false"/>
              <w:rPr/>
            </w:pPr>
            <w:r>
              <w:rPr/>
              <w:t>1) История и настоящее компании «</w:t>
            </w:r>
            <w:r>
              <w:rPr>
                <w:lang w:val="en-US"/>
              </w:rPr>
              <w:t>SNOWMAN</w:t>
            </w:r>
            <w:r>
              <w:rPr/>
              <w:t xml:space="preserve">», владельца брендов: </w:t>
            </w:r>
            <w:r>
              <w:rPr>
                <w:lang w:val="en-US"/>
              </w:rPr>
              <w:t>REFCOMP</w:t>
            </w:r>
            <w:r>
              <w:rPr/>
              <w:t xml:space="preserve">, </w:t>
            </w:r>
            <w:r>
              <w:rPr>
                <w:lang w:val="en-US"/>
              </w:rPr>
              <w:t>SRM</w:t>
            </w:r>
            <w:r>
              <w:rPr/>
              <w:t xml:space="preserve"> (SNOWMAN). </w:t>
            </w:r>
          </w:p>
          <w:p>
            <w:pPr>
              <w:pStyle w:val="Style19"/>
              <w:snapToGrid w:val="false"/>
              <w:rPr/>
            </w:pPr>
            <w:r>
              <w:rPr/>
              <w:t>2) «REFCOMP» (коммерческий ряд)</w:t>
            </w:r>
          </w:p>
          <w:p>
            <w:pPr>
              <w:pStyle w:val="Style19"/>
              <w:snapToGrid w:val="false"/>
              <w:rPr/>
            </w:pPr>
            <w:r>
              <w:rPr/>
              <w:t>3) «</w:t>
            </w:r>
            <w:r>
              <w:rPr>
                <w:lang w:val="en-US"/>
              </w:rPr>
              <w:t>SRM</w:t>
            </w:r>
            <w:r>
              <w:rPr/>
              <w:t>» (типы промышленных рядов винтовых компрессоров)</w:t>
            </w:r>
          </w:p>
          <w:p>
            <w:pPr>
              <w:pStyle w:val="Style19"/>
              <w:rPr/>
            </w:pPr>
            <w:r>
              <w:rPr/>
              <w:t>4) ПРЕЗЕНТАЦИЯ НОВИНКИ!!! «</w:t>
            </w:r>
            <w:r>
              <w:rPr>
                <w:lang w:val="en-US"/>
              </w:rPr>
              <w:t>SNOWKEY</w:t>
            </w:r>
            <w:r>
              <w:rPr/>
              <w:t>»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Докладчик:</w:t>
            </w:r>
            <w:r>
              <w:rPr/>
              <w:t xml:space="preserve"> Челнинцев Юрий г. Москва.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FA LAVAL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плообменное оборудование Альфа Лаваль - эффективно для любых решений:</w:t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бзор коммерческой линейки оборудования</w:t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бзор и новинки индустриальной серии.</w:t>
            </w:r>
          </w:p>
          <w:p>
            <w:pPr>
              <w:pStyle w:val="Style19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  <w:t>Докладчик: Региональный представитель Воздушные теплообменники Хитров Сергей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3412) 97-07-37 </w:t>
      </w:r>
      <w:r>
        <w:rPr>
          <w:sz w:val="24"/>
          <w:szCs w:val="24"/>
        </w:rPr>
        <w:t xml:space="preserve">или по электронной почте: </w:t>
      </w:r>
      <w:r>
        <w:rPr>
          <w:sz w:val="24"/>
          <w:szCs w:val="24"/>
          <w:lang w:val="en-US"/>
        </w:rPr>
        <w:t>izhmore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426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7:00Z</dcterms:created>
  <dc:creator>Customer</dc:creator>
  <dc:description/>
  <dc:language>en-US</dc:language>
  <cp:lastModifiedBy>o.ivonina</cp:lastModifiedBy>
  <cp:lastPrinted>2018-11-26T11:18:00Z</cp:lastPrinted>
  <dcterms:modified xsi:type="dcterms:W3CDTF">2018-12-11T12:47:00Z</dcterms:modified>
  <cp:revision>2</cp:revision>
  <dc:subject/>
  <dc:title/>
</cp:coreProperties>
</file>