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758825</wp:posOffset>
            </wp:positionV>
            <wp:extent cx="1218565" cy="361315"/>
            <wp:effectExtent l="0" t="0" r="0" b="0"/>
            <wp:wrapTight wrapText="bothSides">
              <wp:wrapPolygon edited="0">
                <wp:start x="-217" y="475"/>
                <wp:lineTo x="-217" y="20358"/>
                <wp:lineTo x="7381" y="20358"/>
                <wp:lineTo x="12101" y="20358"/>
                <wp:lineTo x="12780" y="20358"/>
                <wp:lineTo x="15478" y="18140"/>
                <wp:lineTo x="16365" y="18140"/>
                <wp:lineTo x="18392" y="12065"/>
                <wp:lineTo x="18392" y="7111"/>
                <wp:lineTo x="14353" y="1036"/>
                <wp:lineTo x="12101" y="475"/>
                <wp:lineTo x="-217" y="47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38200</wp:posOffset>
            </wp:positionV>
            <wp:extent cx="1229360" cy="266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758825</wp:posOffset>
            </wp:positionV>
            <wp:extent cx="1066165" cy="4406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366" r="-12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758825</wp:posOffset>
            </wp:positionV>
            <wp:extent cx="1013460" cy="334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58" r="-7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3400</wp:posOffset>
            </wp:positionH>
            <wp:positionV relativeFrom="paragraph">
              <wp:posOffset>758825</wp:posOffset>
            </wp:positionV>
            <wp:extent cx="824865" cy="3454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366" r="-12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1314450" cy="49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49" r="-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Уважаемые коллеги!</w:t>
      </w:r>
    </w:p>
    <w:p>
      <w:pPr>
        <w:pStyle w:val="Normal"/>
        <w:spacing w:before="0" w:after="120"/>
        <w:jc w:val="both"/>
        <w:rPr/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</w:rPr>
        <w:t>приглашает Вас и Ваших коллег принять участие в очередном Техническом Семинаре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16 ноября 2018 начало в 11-00</w:t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г. Новосибирск ул. Большевистская 171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с ООО «Морена»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CAREL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с11-00 до 12-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 xml:space="preserve">Обзор автоматики CAREL. Новейшие решения компании. </w:t>
            </w:r>
            <w:r>
              <w:rPr>
                <w:b/>
              </w:rPr>
              <w:br/>
            </w:r>
            <w:r>
              <w:rPr/>
              <w:t>Докладчик: Чеботарев Иван, Директор по продажам – автоматика для хладоснабжения и ритейл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Refcomp</w:t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 12-30 до 14-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История и настоящее компании SNOWMAN , владельца брендов REFCOMP ,SRM (SNOWMAN).Общая SNOWMAN видео презентация.Презентации по брендам. REFCOMP (коммерческий ряд)  : презентация. SRM : презентация , в том числе видео ,  промышленные  типы и модельный ряд  винтовых компрессоров. Новинки SNOWKEY: презентация , видео продуктов .</w:t>
            </w:r>
          </w:p>
          <w:p>
            <w:pPr>
              <w:pStyle w:val="Style19"/>
              <w:spacing w:before="100" w:after="100"/>
              <w:rPr/>
            </w:pPr>
            <w:r>
              <w:rPr/>
              <w:t>Докладчик: Челнинцев Юрий Викторович, Бизнес Консультант/Директор Московского офис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AlfaLav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с 14-30 до 16-0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обменное оборудование Альфа Лаваль-эффективно для любых решений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Докладчик: Раченков Вячеслав, Региональный представитель Воздушные                                  теплообменники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/>
      </w:pPr>
      <w:r>
        <w:rPr>
          <w:b/>
          <w:bCs/>
          <w:sz w:val="24"/>
          <w:szCs w:val="24"/>
        </w:rPr>
        <w:t xml:space="preserve">8 (383) 342-77-78, 279-56-84 моб.тел. 89232303002 Игорь, 89130058081 Артем </w:t>
      </w:r>
      <w:r>
        <w:rPr>
          <w:sz w:val="24"/>
          <w:szCs w:val="24"/>
        </w:rPr>
        <w:t xml:space="preserve">или по электронной почте: </w:t>
      </w:r>
      <w:r>
        <w:rPr>
          <w:rStyle w:val="InternetLink"/>
          <w:sz w:val="24"/>
          <w:szCs w:val="24"/>
          <w:lang w:val="en-US"/>
        </w:rPr>
        <w:t>nsk</w:t>
      </w:r>
      <w:r>
        <w:rPr>
          <w:rStyle w:val="InternetLink"/>
          <w:sz w:val="24"/>
          <w:szCs w:val="24"/>
          <w:lang w:val="ru-RU"/>
        </w:rPr>
        <w:t>@</w:t>
      </w:r>
      <w:r>
        <w:rPr>
          <w:rStyle w:val="InternetLink"/>
          <w:sz w:val="24"/>
          <w:szCs w:val="24"/>
          <w:lang w:val="en-US"/>
        </w:rPr>
        <w:t>morena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>ООО "Морена" Е.М.Гуревич</w:t>
      </w:r>
    </w:p>
    <w:sectPr>
      <w:type w:val="nextPage"/>
      <w:pgSz w:w="11906" w:h="16838"/>
      <w:pgMar w:left="720" w:right="340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0:00Z</dcterms:created>
  <dc:creator>Customer</dc:creator>
  <dc:description/>
  <dc:language>en-US</dc:language>
  <cp:lastModifiedBy>Зорин Александр</cp:lastModifiedBy>
  <cp:lastPrinted>2016-03-30T12:15:00Z</cp:lastPrinted>
  <dcterms:modified xsi:type="dcterms:W3CDTF">2018-11-08T12:50:00Z</dcterms:modified>
  <cp:revision>2</cp:revision>
  <dc:subject/>
  <dc:title/>
</cp:coreProperties>
</file>