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758825</wp:posOffset>
            </wp:positionV>
            <wp:extent cx="1219200" cy="361950"/>
            <wp:effectExtent l="0" t="0" r="0" b="0"/>
            <wp:wrapTight wrapText="bothSides">
              <wp:wrapPolygon edited="0">
                <wp:start x="-225" y="475"/>
                <wp:lineTo x="-225" y="20421"/>
                <wp:lineTo x="7390" y="20421"/>
                <wp:lineTo x="12118" y="20421"/>
                <wp:lineTo x="12797" y="20421"/>
                <wp:lineTo x="15496" y="18202"/>
                <wp:lineTo x="16390" y="18202"/>
                <wp:lineTo x="18419" y="12107"/>
                <wp:lineTo x="18419" y="7130"/>
                <wp:lineTo x="14370" y="1036"/>
                <wp:lineTo x="12118" y="475"/>
                <wp:lineTo x="-225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38200</wp:posOffset>
            </wp:positionV>
            <wp:extent cx="1229995" cy="2667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58825</wp:posOffset>
            </wp:positionV>
            <wp:extent cx="1066800" cy="44132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58825</wp:posOffset>
            </wp:positionV>
            <wp:extent cx="1014095" cy="3352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58825</wp:posOffset>
            </wp:positionV>
            <wp:extent cx="825500" cy="3460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30 октября 2018 начало в 10-00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ренбург ул. Шоссейная 3/3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с ООО «Морена»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UMSEH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00 до 11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/>
              <w:t xml:space="preserve">Новое в модельном ряде компрессоров TECUMSEH. Тенденции развития. Основные причины выхода из строя компрессоров. </w:t>
            </w:r>
            <w:r>
              <w:rPr>
                <w:b/>
              </w:rPr>
              <w:br/>
            </w:r>
            <w:r>
              <w:rPr/>
              <w:t>Докладчик: Михаил Субботин - Директор департамента Восточной Европы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  <w:t>Докладчик: Прокопьев Андрей -   Area Sales Manager Russia SANHUA INTERNATIONAL EUROPE, S.L.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83532) 66-00-45, 8 -922-886-43-47 (Виталий) 8 -987- 772-73-97 (Ильшат) </w:t>
      </w:r>
      <w:r>
        <w:rPr>
          <w:sz w:val="24"/>
          <w:szCs w:val="24"/>
        </w:rPr>
        <w:t xml:space="preserve">или по электронной почте: </w:t>
      </w:r>
      <w:r>
        <w:rPr>
          <w:sz w:val="24"/>
          <w:szCs w:val="24"/>
          <w:lang w:val="en-US" w:eastAsia="zxx" w:bidi="zxx"/>
        </w:rPr>
        <w:t>v</w:t>
      </w:r>
      <w:r>
        <w:rPr>
          <w:sz w:val="24"/>
          <w:szCs w:val="24"/>
          <w:lang w:eastAsia="zxx" w:bidi="zxx"/>
        </w:rPr>
        <w:t>.</w:t>
      </w:r>
      <w:r>
        <w:rPr>
          <w:sz w:val="24"/>
          <w:szCs w:val="24"/>
          <w:lang w:val="en-US" w:eastAsia="zxx" w:bidi="zxx"/>
        </w:rPr>
        <w:t>sokolay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  <w:lang w:val="en-US"/>
        </w:rPr>
        <w:t>morena</w:t>
      </w:r>
      <w:r>
        <w:rPr>
          <w:rStyle w:val="InternetLink"/>
          <w:sz w:val="24"/>
          <w:szCs w:val="24"/>
          <w:lang w:val="ru-RU"/>
        </w:rPr>
        <w:t>,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Customer</dc:creator>
  <dc:description/>
  <cp:keywords/>
  <dc:language>en-US</dc:language>
  <cp:lastModifiedBy>o.ivonina</cp:lastModifiedBy>
  <cp:lastPrinted>2016-03-30T12:15:00Z</cp:lastPrinted>
  <dcterms:modified xsi:type="dcterms:W3CDTF">2018-10-16T08:23:00Z</dcterms:modified>
  <cp:revision>3</cp:revision>
  <dc:subject/>
  <dc:title> </dc:title>
</cp:coreProperties>
</file>