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758825</wp:posOffset>
            </wp:positionV>
            <wp:extent cx="1219200" cy="361950"/>
            <wp:effectExtent l="0" t="0" r="0" b="0"/>
            <wp:wrapTight wrapText="bothSides">
              <wp:wrapPolygon edited="0">
                <wp:start x="-225" y="475"/>
                <wp:lineTo x="-225" y="20421"/>
                <wp:lineTo x="7390" y="20421"/>
                <wp:lineTo x="12118" y="20421"/>
                <wp:lineTo x="12797" y="20421"/>
                <wp:lineTo x="15496" y="18202"/>
                <wp:lineTo x="16390" y="18202"/>
                <wp:lineTo x="18419" y="12107"/>
                <wp:lineTo x="18419" y="7130"/>
                <wp:lineTo x="14370" y="1036"/>
                <wp:lineTo x="12118" y="475"/>
                <wp:lineTo x="-225" y="47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38200</wp:posOffset>
            </wp:positionV>
            <wp:extent cx="1229995" cy="2667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758825</wp:posOffset>
            </wp:positionV>
            <wp:extent cx="1066800" cy="44132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758825</wp:posOffset>
            </wp:positionV>
            <wp:extent cx="1014095" cy="3352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3400</wp:posOffset>
            </wp:positionH>
            <wp:positionV relativeFrom="paragraph">
              <wp:posOffset>758825</wp:posOffset>
            </wp:positionV>
            <wp:extent cx="825500" cy="3460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131445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Уважаемые коллеги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</w:rPr>
        <w:t>приглашает Вас и Ваших коллег принять участие в очередном Техническом Семинаре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22 ноября 2018 начало в 10-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. Пенза ул. Аустрина </w:t>
      </w:r>
      <w:r>
        <w:rPr>
          <w:b/>
          <w:sz w:val="32"/>
          <w:szCs w:val="32"/>
          <w:lang w:eastAsia="ru-RU"/>
        </w:rPr>
        <w:t xml:space="preserve"> 144А, гостиница </w:t>
      </w:r>
      <w:r>
        <w:rPr>
          <w:b/>
          <w:sz w:val="32"/>
          <w:szCs w:val="32"/>
          <w:lang w:val="en-US" w:eastAsia="ru-RU"/>
        </w:rPr>
        <w:t>HELIOPARK</w:t>
      </w: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val="en-US" w:eastAsia="ru-RU"/>
        </w:rPr>
        <w:t>Cruise</w:t>
      </w:r>
      <w:r>
        <w:rPr>
          <w:b/>
          <w:sz w:val="32"/>
          <w:szCs w:val="32"/>
          <w:lang w:eastAsia="ru-RU"/>
        </w:rPr>
        <w:t>, конференц-зал</w:t>
      </w:r>
    </w:p>
    <w:p>
      <w:pPr>
        <w:pStyle w:val="Iaui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CUMSEH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-00 до 11-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/>
              <w:t xml:space="preserve">Новое в модельном ряде компрессоров TECUMSEH. Тенденции развития. Основные причины выхода из строя компрессоров. </w:t>
            </w:r>
            <w:r>
              <w:rPr>
                <w:b/>
              </w:rPr>
              <w:br/>
            </w:r>
            <w:r>
              <w:rPr/>
              <w:t>Докладчик: Михаил Субботин - Директор департамента Восточной Европы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HUA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3-30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автоматика, линейные компоненты, микроканальные теплообменники. Литература, источники информации о продукции</w:t>
              <w:br/>
              <w:t>Докладчик: Прокопьев Андрей -   Area Sales Manager Russia SANHUA INTERNATIONAL EUROPE, S.L.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8412) 20-39-37, 8 -927-289-87-11 </w:t>
      </w:r>
      <w:r>
        <w:rPr>
          <w:sz w:val="24"/>
          <w:szCs w:val="24"/>
        </w:rPr>
        <w:t>или по электронной почте:</w:t>
      </w:r>
      <w:r>
        <w:rPr>
          <w:sz w:val="24"/>
          <w:szCs w:val="24"/>
          <w:lang w:val="en-US"/>
        </w:rPr>
        <w:t>more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nz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>ООО "Морена" Е.М.Гуревич</w:t>
      </w:r>
    </w:p>
    <w:sectPr>
      <w:type w:val="nextPage"/>
      <w:pgSz w:w="11906" w:h="16838"/>
      <w:pgMar w:left="720" w:right="340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2:00Z</dcterms:created>
  <dc:creator>Customer</dc:creator>
  <dc:description/>
  <dc:language>en-US</dc:language>
  <cp:lastModifiedBy>Зорин Александр</cp:lastModifiedBy>
  <cp:lastPrinted>2016-03-30T12:15:00Z</cp:lastPrinted>
  <dcterms:modified xsi:type="dcterms:W3CDTF">2018-11-08T12:52:00Z</dcterms:modified>
  <cp:revision>2</cp:revision>
  <dc:subject/>
  <dc:title/>
</cp:coreProperties>
</file>