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758825</wp:posOffset>
            </wp:positionV>
            <wp:extent cx="1218565" cy="361315"/>
            <wp:effectExtent l="0" t="0" r="0" b="0"/>
            <wp:wrapTight wrapText="bothSides">
              <wp:wrapPolygon edited="0">
                <wp:start x="-217" y="475"/>
                <wp:lineTo x="-217" y="20358"/>
                <wp:lineTo x="7381" y="20358"/>
                <wp:lineTo x="12101" y="20358"/>
                <wp:lineTo x="12780" y="20358"/>
                <wp:lineTo x="15478" y="18140"/>
                <wp:lineTo x="16365" y="18140"/>
                <wp:lineTo x="18392" y="12065"/>
                <wp:lineTo x="18392" y="7111"/>
                <wp:lineTo x="14353" y="1036"/>
                <wp:lineTo x="12101" y="475"/>
                <wp:lineTo x="-217" y="475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38200</wp:posOffset>
            </wp:positionV>
            <wp:extent cx="1229360" cy="266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758825</wp:posOffset>
            </wp:positionV>
            <wp:extent cx="1066165" cy="4406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366" r="-12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758825</wp:posOffset>
            </wp:positionV>
            <wp:extent cx="1013460" cy="334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58" r="-7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13400</wp:posOffset>
            </wp:positionH>
            <wp:positionV relativeFrom="paragraph">
              <wp:posOffset>758825</wp:posOffset>
            </wp:positionV>
            <wp:extent cx="824865" cy="3454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366" r="-12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drawing>
          <wp:inline distT="0" distB="0" distL="0" distR="0">
            <wp:extent cx="1314450" cy="49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49" r="-8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Уважаемые коллеги!</w:t>
      </w:r>
    </w:p>
    <w:p>
      <w:pPr>
        <w:pStyle w:val="Normal"/>
        <w:spacing w:before="0" w:after="120"/>
        <w:jc w:val="both"/>
        <w:rPr/>
      </w:pPr>
      <w:r>
        <w:rPr/>
        <w:t>Компания ООО «</w:t>
      </w:r>
      <w:r>
        <w:rPr>
          <w:bCs/>
        </w:rPr>
        <w:t>МОРЕНА»</w:t>
      </w:r>
      <w:r>
        <w:rPr/>
        <w:t xml:space="preserve"> при поддержке наших партнёров - ведущих мировых производителей холодильного оборудования и компонентов </w:t>
      </w:r>
      <w:r>
        <w:rPr>
          <w:bCs/>
          <w:iCs/>
        </w:rPr>
        <w:t>приглашает Вас и Ваших коллег принять участие в очередном Техническом Семинаре</w:t>
      </w:r>
      <w:r>
        <w:rPr/>
        <w:t xml:space="preserve">. </w:t>
      </w:r>
    </w:p>
    <w:p>
      <w:pPr>
        <w:pStyle w:val="Iaui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ТЕХНИЧЕСКОГО СЕМИНАРА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 ноября 2018 начало в 10-00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Тюмень ул. Самарцева 18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с ООО «Морена»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UMSEH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0-00 до 11-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 xml:space="preserve">Новое в модельном ряде компрессоров TECUMSEH. Тенденции развития. Основные причины выхода из строя компрессоров. </w:t>
            </w:r>
            <w:r>
              <w:rPr>
                <w:b/>
              </w:rPr>
              <w:br/>
            </w:r>
            <w:r>
              <w:rPr/>
              <w:t>Докладчик: Михаил Субботин - Директор департамента Восточной Европы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HUA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3-3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Холодильная автоматика, линейные компоненты, микроканальные теплообменники. Литература, источники информации о продукции</w:t>
              <w:br/>
              <w:t>Докладчик: Прокопьев Андрей -  Area Sales Manager Russia SANHUA INTERNATIONAL EUROPE, S.L.</w:t>
            </w:r>
          </w:p>
        </w:tc>
      </w:tr>
    </w:tbl>
    <w:p>
      <w:pPr>
        <w:pStyle w:val="Iaui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4"/>
          <w:szCs w:val="24"/>
        </w:rPr>
        <w:t>Предусмотрен перерыв на кофе-брейк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</w:t>
      </w:r>
    </w:p>
    <w:p>
      <w:pPr>
        <w:pStyle w:val="Iauiue"/>
        <w:rPr/>
      </w:pPr>
      <w:r>
        <w:rPr>
          <w:b/>
          <w:bCs/>
          <w:sz w:val="24"/>
          <w:szCs w:val="24"/>
        </w:rPr>
        <w:t xml:space="preserve">8 (3452) 66-67-50, 69-90-57 (Александр, Екатерина) </w:t>
      </w:r>
      <w:r>
        <w:rPr>
          <w:sz w:val="24"/>
          <w:szCs w:val="24"/>
        </w:rPr>
        <w:t xml:space="preserve">или по электронной почте: </w:t>
      </w:r>
      <w:r>
        <w:rPr>
          <w:rStyle w:val="InternetLink"/>
          <w:sz w:val="24"/>
          <w:szCs w:val="24"/>
          <w:lang w:val="en-US"/>
        </w:rPr>
        <w:t>tyum</w:t>
      </w:r>
      <w:r>
        <w:rPr>
          <w:rStyle w:val="InternetLink"/>
          <w:sz w:val="24"/>
          <w:szCs w:val="24"/>
          <w:lang w:val="ru-RU"/>
        </w:rPr>
        <w:t>@</w:t>
      </w:r>
      <w:r>
        <w:rPr>
          <w:rStyle w:val="InternetLink"/>
          <w:sz w:val="24"/>
          <w:szCs w:val="24"/>
          <w:lang w:val="en-US"/>
        </w:rPr>
        <w:t>morena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 xml:space="preserve">С уважением, </w:t>
        <w:br/>
        <w:t xml:space="preserve">Генеральный директор </w:t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>ООО "Морена" Е.М.Гуревич</w:t>
      </w:r>
    </w:p>
    <w:sectPr>
      <w:type w:val="nextPage"/>
      <w:pgSz w:w="11906" w:h="16838"/>
      <w:pgMar w:left="720" w:right="340" w:gutter="0" w:header="0" w:top="36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8:00Z</dcterms:created>
  <dc:creator>Customer</dc:creator>
  <dc:description/>
  <dc:language>en-US</dc:language>
  <cp:lastModifiedBy>Зорин Александр</cp:lastModifiedBy>
  <cp:lastPrinted>2016-03-30T12:15:00Z</cp:lastPrinted>
  <dcterms:modified xsi:type="dcterms:W3CDTF">2018-10-29T06:18:00Z</dcterms:modified>
  <cp:revision>2</cp:revision>
  <dc:subject/>
  <dc:title/>
</cp:coreProperties>
</file>