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758825</wp:posOffset>
            </wp:positionV>
            <wp:extent cx="1219200" cy="361950"/>
            <wp:effectExtent l="0" t="0" r="0" b="0"/>
            <wp:wrapTight wrapText="bothSides">
              <wp:wrapPolygon edited="0">
                <wp:start x="-225" y="475"/>
                <wp:lineTo x="-225" y="20421"/>
                <wp:lineTo x="7390" y="20421"/>
                <wp:lineTo x="12118" y="20421"/>
                <wp:lineTo x="12797" y="20421"/>
                <wp:lineTo x="15496" y="18202"/>
                <wp:lineTo x="16390" y="18202"/>
                <wp:lineTo x="18419" y="12107"/>
                <wp:lineTo x="18419" y="7130"/>
                <wp:lineTo x="14370" y="1036"/>
                <wp:lineTo x="12118" y="475"/>
                <wp:lineTo x="-225" y="47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38200</wp:posOffset>
            </wp:positionV>
            <wp:extent cx="1229995" cy="2667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758825</wp:posOffset>
            </wp:positionV>
            <wp:extent cx="1066800" cy="44132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758825</wp:posOffset>
            </wp:positionV>
            <wp:extent cx="1014095" cy="3352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758825</wp:posOffset>
            </wp:positionV>
            <wp:extent cx="825500" cy="3460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337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0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131445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важаемые коллеги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Компания ООО «</w:t>
      </w:r>
      <w:r>
        <w:rPr>
          <w:bCs/>
        </w:rPr>
        <w:t>МОРЕНА»</w:t>
      </w:r>
      <w:r>
        <w:rPr/>
        <w:t xml:space="preserve"> при поддержке наших партнёров - ведущих мировых производителей холодильного оборудования и компонентов </w:t>
      </w:r>
      <w:r>
        <w:rPr>
          <w:bCs/>
          <w:iCs/>
        </w:rPr>
        <w:t>приглашает Вас и Ваших коллег принять участие в очередном Техническом Семинаре</w:t>
      </w:r>
      <w:r>
        <w:rPr/>
        <w:t xml:space="preserve">. </w:t>
      </w:r>
    </w:p>
    <w:p>
      <w:pPr>
        <w:pStyle w:val="Iaui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ГРАММА ТЕХНИЧЕСКОГО СЕМИНАРА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sz w:val="32"/>
          <w:szCs w:val="32"/>
        </w:rPr>
        <w:t>20 ноября 2018 начало в 10-00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Челябинск ул. Карла Маркса, д.131 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ель  «Маркштад»</w:t>
      </w:r>
    </w:p>
    <w:p>
      <w:pPr>
        <w:pStyle w:val="Iau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CUMSEH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-00 до 11-30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/>
              <w:t xml:space="preserve">Новое в модельном ряде компрессоров TECUMSEH. Тенденции развития. Основные причины выхода из строя компрессоров. </w:t>
            </w:r>
            <w:r>
              <w:rPr>
                <w:b/>
              </w:rPr>
              <w:br/>
            </w:r>
            <w:r>
              <w:rPr/>
              <w:t>Докладчик: Михаил Субботин - Директор департамента Восточной Европы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HUA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3-30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автоматика, линейные компоненты, микроканальные теплообменники. Литература, источники информации о продукции</w:t>
              <w:br/>
              <w:t>Докладчик: Прокопьев Андрей -   Area Sales Manager Russia SANHUA INTERNATIONAL EUROPE, S.L.</w:t>
            </w:r>
          </w:p>
        </w:tc>
      </w:tr>
    </w:tbl>
    <w:p>
      <w:pPr>
        <w:pStyle w:val="Iaui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uiu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Предусмотрен перерыв на кофе-брейк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семинаре Вы можете получить, связавшись с нами по телефону 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8(</w:t>
      </w:r>
      <w:r>
        <w:rPr>
          <w:b/>
          <w:bCs/>
          <w:sz w:val="24"/>
          <w:szCs w:val="24"/>
        </w:rPr>
        <w:t xml:space="preserve">351)237-17-09, 8 -919-300-70-40 (Александр Николаевич)  </w:t>
      </w:r>
      <w:r>
        <w:rPr>
          <w:sz w:val="24"/>
          <w:szCs w:val="24"/>
        </w:rPr>
        <w:t xml:space="preserve">или по электронной почте:                                </w:t>
      </w:r>
      <w:r>
        <w:rPr>
          <w:rStyle w:val="InternetLink"/>
          <w:sz w:val="24"/>
          <w:szCs w:val="24"/>
          <w:lang w:val="en-US"/>
        </w:rPr>
        <w:t>morenaholod</w:t>
      </w:r>
      <w:r>
        <w:rPr>
          <w:rStyle w:val="InternetLink"/>
          <w:sz w:val="24"/>
          <w:szCs w:val="24"/>
          <w:lang w:val="ru-RU"/>
        </w:rPr>
        <w:t>@</w:t>
      </w:r>
      <w:r>
        <w:rPr>
          <w:rStyle w:val="InternetLink"/>
          <w:sz w:val="24"/>
          <w:szCs w:val="24"/>
          <w:lang w:val="en-US"/>
        </w:rPr>
        <w:t>gmail</w:t>
      </w:r>
      <w:r>
        <w:rPr>
          <w:rStyle w:val="InternetLink"/>
          <w:sz w:val="24"/>
          <w:szCs w:val="24"/>
          <w:lang w:val="ru-RU"/>
        </w:rPr>
        <w:t>,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 xml:space="preserve">С уважением, </w:t>
        <w:br/>
        <w:t xml:space="preserve">Генеральный директор </w:t>
      </w:r>
    </w:p>
    <w:p>
      <w:pPr>
        <w:pStyle w:val="Normal"/>
        <w:rPr/>
      </w:pPr>
      <w:r>
        <w:rPr>
          <w:rStyle w:val="InternetLink"/>
          <w:rFonts w:eastAsia="Calibri-Bold"/>
          <w:b/>
          <w:bCs/>
          <w:iCs/>
          <w:color w:val="000000"/>
          <w:u w:val="none"/>
          <w:lang w:val="ru-RU" w:eastAsia="ar-SA" w:bidi="ar-SA"/>
        </w:rPr>
        <w:t>ООО "Морена" Е.М.Гуревич</w:t>
      </w:r>
    </w:p>
    <w:sectPr>
      <w:type w:val="nextPage"/>
      <w:pgSz w:w="11906" w:h="16838"/>
      <w:pgMar w:left="720" w:right="340" w:gutter="0" w:header="0" w:top="36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5:00Z</dcterms:created>
  <dc:creator>Customer</dc:creator>
  <dc:description/>
  <cp:keywords/>
  <dc:language>en-US</dc:language>
  <cp:lastModifiedBy>ivonina</cp:lastModifiedBy>
  <cp:lastPrinted>2018-10-31T12:34:00Z</cp:lastPrinted>
  <dcterms:modified xsi:type="dcterms:W3CDTF">2018-10-31T07:51:00Z</dcterms:modified>
  <cp:revision>4</cp:revision>
  <dc:subject/>
  <dc:title> </dc:title>
</cp:coreProperties>
</file>